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Szőlőmagolaj 250m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hidegen sajtolt szőlőmagolaj gazdag bioaktív anyagokban, bioflavonoidban, telítetlen zsírsavakban, klorofillban, könnyen emészthető és koleszterinmentes. Ajánlott napi fogyasztás egy teás-, vagy evőkanállal, de akár hidegkonyhai ételek készítéséhez és főzéséhez is alkalmazható.</w:t>
            </w:r>
          </w:p>
          <w:p>
            <w:pPr>
              <w:pStyle w:val="Normal"/>
              <w:spacing w:before="0" w:after="0"/>
              <w:jc w:val="both"/>
              <w:rPr>
                <w:rFonts w:ascii="&amp;quot;Times New Roman" w:hAnsi="&amp;quot;Times New Roman" w:cs="&amp;quot;Times New Roman"/>
                <w:color w:val="0A0A0A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Tárolás: Száraz, hűvös helyen, fénytől védve tárolandó!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100% szőlőmag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termék nyomokban mustárt, szezámmagot, és diót tartalmazhat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Tápérték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4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009"/>
              <w:gridCol w:w="2835"/>
            </w:tblGrid>
            <w:tr>
              <w:trPr>
                <w:trHeight w:val="264" w:hRule="atLeast"/>
              </w:trPr>
              <w:tc>
                <w:tcPr>
                  <w:tcW w:w="5844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ml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419kJ / 832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92,4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0,6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81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81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515905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ml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2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x4,5x2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x10x23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63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c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6:00Z</dcterms:created>
  <dc:creator>Beck  Viktor</dc:creator>
  <dc:description/>
  <cp:keywords/>
  <dc:language>en-US</dc:language>
  <cp:lastModifiedBy>Dietland</cp:lastModifiedBy>
  <dcterms:modified xsi:type="dcterms:W3CDTF">2020-04-22T11:03:00Z</dcterms:modified>
  <cp:revision>6</cp:revision>
  <dc:subject/>
  <dc:title/>
</cp:coreProperties>
</file>